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31 июля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13-0901/2025, в отношении Рослика Н.Н., * года рождения, уроженца *, зарегистрированного и проживающего по адресу: *, работающего *, привлекаемого к административной ответственности по ст. 20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апреля 2025 года с 12 часов 04 минуты Рослик Н.Н. по адресу: ул. *, с. Малый Атлым Октябрьского района ХМАО-Югры, осуществлял незаконное хранение двуствольного гладкоствольного, охотничьего ружья, модел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*» калибра 12 мм. № * следовательно, Росликом Н.И. допущено, нарушение статьи 22 Федерального закона от 13 декабря 1996 г. №150-ФЗ «Об оружии», пункта 54 Правил оборота гражданского и служебного оружия и патронов к нему на территории Российской Федерации (утв. постановлением Правительства РФ от 21 июля 1998 г. № 814). Действия Рослика Н.Н. не содержат признаков уголовно наказуемого деяния. 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lang w:val="ru-RU"/>
        </w:rPr>
        <w:t xml:space="preserve">По данному факту в отношении Рослика Н.Н. составлен протокол об административном правонарушении по ст. 20.10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м заседании Рослик Н.Н. вину в совершении правонарушения </w:t>
      </w:r>
      <w:r>
        <w:rPr>
          <w:color w:val="000000"/>
          <w:sz w:val="28"/>
          <w:szCs w:val="28"/>
        </w:rPr>
        <w:t>признал полностью и пояснил, что действительно незаконно хранил охотничье оружие, которое ранее он нашел в лесу.</w:t>
      </w:r>
    </w:p>
    <w:p>
      <w:pPr>
        <w:pStyle w:val="TextBodyIndent"/>
        <w:ind w:left="0" w:right="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МВД России по ХМАО-Югре </w:t>
      </w:r>
      <w:r>
        <w:rPr>
          <w:color w:val="000000"/>
          <w:sz w:val="28"/>
          <w:szCs w:val="28"/>
          <w:lang w:val="ru-RU"/>
        </w:rPr>
        <w:t>в судебное заседани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слушав Рослика Н.Н., исследовав протокол об административном правонарушении и приложенные к нему материалы, суд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В соответствии со ст. 20.10 КоАП РФ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административным правонарушением признается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Федерального закона от 13 декабря 1996 г. №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№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Рослик Н.Н. хранил</w:t>
      </w:r>
      <w:r>
        <w:rPr>
          <w:spacing w:val="3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огнестрельное оружие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без вышеуказанного разре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ина Рослика Н.Н. в совершении административного правонарушения, предусмотренног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0.10 КоАП</w:t>
        </w:r>
      </w:hyperlink>
      <w:r>
        <w:rPr>
          <w:color w:val="000000"/>
          <w:sz w:val="28"/>
          <w:szCs w:val="28"/>
          <w:shd w:fill="FFFFFF" w:val="clear"/>
        </w:rPr>
        <w:t> РФ, подтверждается исследованными в ходе судебного заседания доказательствами, к которым отнес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токол об административном правонарушении, * составленным 25.04.2025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Рослика Н.Н.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ъяснение Рослика Н.Н. от 25.04.2025 г. согласно которому он поясняет, при каких обстоятельствах он незаконно хранил оруж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ы сотрудников ОМВД России по Октябрьскому району от 13.04.2025 и 21.04.2025 г., содержащими сведения, подтверждающие обстоятельства, изложенные в протоколе об административном правонарушении и иными материалами дел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постановления Октябрьского районного суда от 17.03.2025 г. согласно которой, разрешено сотрудникам ОМВД России по Октябрьскому району проведение ОРМ «обследование помещений, зданий, сооружений по адресу: ул. *, с. Малый Атлым Октябрьский район ХМАО-Югр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 обследования и фототаблица от 13.04.2025 г. в ходе которого было изъя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отничье ружье, модел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» калибра 12 мм. № </w:t>
      </w:r>
      <w:r>
        <w:rPr>
          <w:rFonts w:cs="Times New Roman" w:ascii="Times New Roman" w:hAnsi="Times New Roman"/>
          <w:sz w:val="28"/>
          <w:szCs w:val="28"/>
          <w:lang w:val="ru-RU"/>
        </w:rPr>
        <w:t>*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о назначении баллистического исследования от 16.04.2025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- справка об исследовании №*</w:t>
      </w:r>
      <w:r>
        <w:rPr>
          <w:spacing w:val="6"/>
          <w:sz w:val="28"/>
          <w:szCs w:val="28"/>
          <w:lang w:val="en-US" w:bidi="en-US"/>
        </w:rPr>
        <w:t xml:space="preserve"> от </w:t>
      </w:r>
      <w:r>
        <w:rPr>
          <w:spacing w:val="6"/>
          <w:sz w:val="28"/>
          <w:szCs w:val="28"/>
          <w:lang w:bidi="en-US"/>
        </w:rPr>
        <w:t>17</w:t>
      </w:r>
      <w:r>
        <w:rPr>
          <w:spacing w:val="6"/>
          <w:sz w:val="28"/>
          <w:szCs w:val="28"/>
          <w:lang w:val="en-US" w:bidi="en-US"/>
        </w:rPr>
        <w:t>.04.2025, согласно которой,</w:t>
      </w:r>
      <w:r>
        <w:rPr>
          <w:spacing w:val="6"/>
          <w:sz w:val="28"/>
          <w:szCs w:val="28"/>
          <w:lang w:bidi="en-US"/>
        </w:rPr>
        <w:t xml:space="preserve"> представленное на исследование оружие является огнестрельным оружием</w:t>
      </w:r>
      <w:r>
        <w:rPr>
          <w:sz w:val="28"/>
          <w:szCs w:val="28"/>
        </w:rPr>
        <w:t>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пия постановления об отказе в возбуждении уголовного дела 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04.2025 г., из которого усматривается, что в деянии </w:t>
      </w:r>
      <w:r>
        <w:rPr>
          <w:rFonts w:cs="Times New Roman" w:ascii="Times New Roman" w:hAnsi="Times New Roman"/>
          <w:sz w:val="28"/>
          <w:szCs w:val="28"/>
          <w:lang w:val="ru-RU"/>
        </w:rPr>
        <w:t>Рослика Н.Н.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признаки состава преступления, предусмотренного ст. 222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витанция №* на принятое оружие и боеприпасы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т начальника Няганского ОЛРР Управления Росгвардии по ХМАО-Югре согласно которому Рослик Н.Н. не является владельцем оружия, с заявлением о получении лицензии на приобретение оружия в отделение лицензионно-разрешительной работы не обращалс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сведения о совершенных Росликом Н.Н.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указанных доказательств по делу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ия Рослика Н.Н. мировым судьей квалифицированы по ст. </w:t>
      </w:r>
      <w:r>
        <w:rPr>
          <w:sz w:val="28"/>
          <w:szCs w:val="28"/>
        </w:rPr>
        <w:t>20.10</w:t>
      </w:r>
      <w:r>
        <w:rPr>
          <w:color w:val="000000"/>
          <w:sz w:val="28"/>
          <w:szCs w:val="28"/>
          <w:shd w:fill="FFFFFF" w:val="clear"/>
        </w:rPr>
        <w:t xml:space="preserve"> КоАП РФ, </w:t>
      </w:r>
      <w:r>
        <w:rPr>
          <w:color w:val="22272F"/>
          <w:sz w:val="28"/>
          <w:szCs w:val="28"/>
          <w:shd w:fill="FFFFFF" w:val="clear"/>
        </w:rPr>
        <w:t>незаконное хранение, оружия, основных частей огнестрельного оружия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8000/entry/2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Рослику Н.Н. наказания суд учитывает обстоятельства, указанные в ч.2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1 КоАП</w:t>
        </w:r>
      </w:hyperlink>
      <w:r>
        <w:rPr>
          <w:color w:val="000000"/>
          <w:sz w:val="28"/>
          <w:szCs w:val="28"/>
          <w:shd w:fill="FFFFFF" w:val="clear"/>
        </w:rPr>
        <w:t> РФ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ая вопрос о мере административного взыскания за совершенное правонарушение, суд учитывает обстоятельства совершения правонарушения, личность правонарушителя, характер совершенного административного правонарушения, посягающего на общественный порядок и общественную безопасность, приходит к выводу о назначении наказания в виде штрафа в пределах санкции статьи с конфискацией оруж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22272F"/>
          <w:sz w:val="28"/>
          <w:szCs w:val="28"/>
          <w:shd w:fill="FFFFFF" w:val="clear"/>
        </w:rPr>
        <w:t>Совершенное правонарушение по своему характеру не может являться малозначительным, поскольку нарушает правоотношения, возникающие при обороте гражданского и иного вида оружия на территории Российской Федерации, направленные на защиту жизни и здоровья граждан, собственности, обеспечение общественной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знать Рослика Н.Н. виновным в совершении административного правонарушения, предусмотренного ст. 20.10 КоАП РФ, и назначить ему наказание в виде административного штрафа в размере 8000 (восемь тысяч) рублей с конфискацией оружия </w:t>
      </w:r>
      <w:r>
        <w:rPr>
          <w:sz w:val="28"/>
          <w:szCs w:val="28"/>
        </w:rPr>
        <w:t>марки «*» номер * калибра 12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Рослику Н.Н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203 01 0010 140, ОКТМО 71821000, УИН 04123654000950041325201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пию постановления передать в ОМВД России по Октябрьскому району ХМАО-Югры для исполнения постановления в соответствии со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2.4 КоАП</w:t>
        </w:r>
      </w:hyperlink>
      <w:r>
        <w:rPr>
          <w:color w:val="000000"/>
          <w:sz w:val="28"/>
          <w:szCs w:val="28"/>
          <w:shd w:fill="FFFFFF" w:val="clear"/>
        </w:rPr>
        <w:t> РФ в части конфискации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Ю. Кр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CatUserDefined2093000094grp63rplc84">
    <w:name w:val="cat-UserDefined-2093000094 grp-63 rplc-84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yperlink" Target="http://sudact.ru/law/koap/razdel-v/glava-32/statia-32.4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